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7" w:after="200"/>
        <w:ind w:left="2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iglia unica di valutazione delle competenze per alunni con PEI differenziato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268" w:hRule="atLeast"/>
        </w:trPr>
        <w:tc>
          <w:tcPr>
            <w:tcW w:w="9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2019/2020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heda sarà redatta per ogni alunno, dai docenti della classe al fine di rilevare le competenze maturate durante le attività di Didattica a distanza e costituirà elemento significativo che in fase finale di valutazione degli apprendimenti concorrerà alla valutazione sommativa e/o finale insieme agli altri elementi di giudizio acquisiti nel corso delle attività precedenti alla sospensione delle lezioni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__ Sez. 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unno/a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/i di Sostegno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212" w:right="152" w:hanging="0"/>
        <w:jc w:val="both"/>
        <w:rPr>
          <w:b/>
          <w:b/>
        </w:rPr>
      </w:pPr>
      <w:r>
        <w:rPr>
          <w:b/>
        </w:rPr>
        <w:t>Si evidenzia che la presente è suscettibile di integrazioni e/o modifiche, anche successivamente, in ragione di eventuali indicazioni ministerial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3828"/>
        <w:gridCol w:w="1625"/>
      </w:tblGrid>
      <w:tr>
        <w:trPr>
          <w:trHeight w:val="2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lle attività propo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a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zza del lavoro svol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 e motiv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azione a distanza con l’alunno/con la famiglia dell’alunno (Socializzaz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/Nul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petto delle consegne nei tempi concord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ll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limi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5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8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8" w:right="1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dalità di autovalutazione</w:t>
      </w:r>
    </w:p>
    <w:p>
      <w:pPr>
        <w:pStyle w:val="Normal"/>
        <w:spacing w:before="66" w:after="200"/>
        <w:ind w:right="5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"/>
        <w:gridCol w:w="8010"/>
        <w:gridCol w:w="849"/>
        <w:gridCol w:w="740"/>
        <w:gridCol w:w="908"/>
      </w:tblGrid>
      <w:tr>
        <w:trPr>
          <w:trHeight w:val="389" w:hRule="atLeast"/>
        </w:trPr>
        <w:tc>
          <w:tcPr>
            <w:tcW w:w="10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it-IT"/>
              </w:rPr>
              <w:t>RIFLETTI SULLA TUA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TTI U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X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NELLA CASELLA CHE CORRISPONDE ALLA FACCINA SCEL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3810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2900" cy="35052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8945" cy="4114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 SONO PIACIUTE LE ATTIVITÀ SVOLTE A DISTA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PARTECIPATO CON PIACERE  ALLE ATTIV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INCONTRATO DIFFICOLTÀ NELLO SVOLGERE LE ATTIVITÀ SENZA LA PRESENZA DELL’INSEGNANT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4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SENTITO LA MANCANZA DEI TUOI COMPAGN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5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AVUTO PIACERE A SVOLGERE I COMPITI CON I TUOI GENITOR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6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CEGLI L’ EMOTICON PER DARE UN VOTO ALLE TUE MAESTR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CEGLI L’ EMOTICON PER DARE UN VOTO AI TUOI GENITOR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66" w:after="200"/>
        <w:ind w:right="5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left="610" w:right="5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right="5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UDIZIO SINTETIC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3" w:right="309" w:hanging="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vanzato</w:t>
      </w:r>
    </w:p>
    <w:p>
      <w:pPr>
        <w:pStyle w:val="TextBody"/>
        <w:ind w:left="423" w:right="309" w:hanging="0"/>
        <w:jc w:val="both"/>
        <w:rPr/>
      </w:pPr>
      <w:r>
        <w:rPr>
          <w:b/>
        </w:rPr>
        <w:t xml:space="preserve"> </w:t>
      </w:r>
      <w:r>
        <w:rPr/>
        <w:t>L’alunno/a svolge compiti e risolve problemi in situazioni nuove legati all’uso di una strumentazione didattica differente; ha acquisito in modo completo e approfondito conoscenze e abilità; sostiene le proprie opinioni partecipando attivamente e attivamente alle attività didattiche (sincrone e asincrone).</w:t>
      </w:r>
    </w:p>
    <w:p>
      <w:pPr>
        <w:pStyle w:val="TextBody"/>
        <w:ind w:left="423" w:right="312" w:hanging="0"/>
        <w:jc w:val="both"/>
        <w:rPr>
          <w:b/>
          <w:b/>
          <w:u w:val="single"/>
        </w:rPr>
      </w:pPr>
      <w:bookmarkStart w:id="1" w:name="_GoBack"/>
      <w:bookmarkEnd w:id="1"/>
      <w:r>
        <w:rPr>
          <w:b/>
          <w:u w:val="single"/>
        </w:rPr>
        <w:t xml:space="preserve">Intermedio </w:t>
      </w:r>
    </w:p>
    <w:p>
      <w:pPr>
        <w:pStyle w:val="TextBody"/>
        <w:ind w:left="423" w:right="312" w:hanging="0"/>
        <w:jc w:val="both"/>
        <w:rPr/>
      </w:pPr>
      <w:r>
        <w:rPr/>
        <w:t>L’alunno/a svolge compiti e risolve problemi in situazioni nuove legate all’uso di una strumentazione didattica differente; ha acquisito in modo più che soddisfacente/soddisfacente conoscenze e abilità partecipando in modo responsabile/ regolare alle attività didattiche (sincrone e asincrone).</w:t>
      </w:r>
    </w:p>
    <w:p>
      <w:pPr>
        <w:pStyle w:val="TextBody"/>
        <w:spacing w:lineRule="auto" w:line="232"/>
        <w:ind w:left="423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se </w:t>
      </w:r>
    </w:p>
    <w:p>
      <w:pPr>
        <w:pStyle w:val="TextBody"/>
        <w:spacing w:lineRule="auto" w:line="232"/>
        <w:ind w:left="423" w:right="282" w:hanging="0"/>
        <w:jc w:val="both"/>
        <w:rPr/>
      </w:pPr>
      <w:r>
        <w:rPr/>
        <w:t>L’alunno/a svolge compiti semplici anche in situazioni nuove, mostrando di possedere conoscenze e abilità essenziali legate all’uso di una strumentazione didattica differente; ha partecipato in modo adeguato/abbastanza adeguato alle attività didattiche (sincrone e asincrone)</w:t>
      </w:r>
    </w:p>
    <w:p>
      <w:pPr>
        <w:pStyle w:val="TextBody"/>
        <w:spacing w:lineRule="auto" w:line="232"/>
        <w:ind w:left="4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iziale </w:t>
      </w:r>
    </w:p>
    <w:p>
      <w:pPr>
        <w:pStyle w:val="TextBody"/>
        <w:spacing w:lineRule="auto" w:line="232"/>
        <w:ind w:left="423" w:hanging="0"/>
        <w:jc w:val="both"/>
        <w:rPr/>
      </w:pPr>
      <w:r>
        <w:rPr/>
        <w:t>L’alunno/a, se opportunamente guidato/a, svolge compiti semplici in situazioni nuove;</w:t>
      </w:r>
    </w:p>
    <w:p>
      <w:pPr>
        <w:pStyle w:val="Normal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quisito in modo inadeguato conoscenze e abilità e si è mostrato poco assiduo alla partecipazione delle attività didattiche (sincrone e asincrone).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2" w:name="_PictureBullets"/>
      <w:bookmarkEnd w:id="2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8z0">
    <w:name w:val="WW8Num48z0"/>
    <w:qFormat/>
    <w:rPr>
      <w:spacing w:val="-6"/>
      <w:w w:val="99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3:00Z</dcterms:created>
  <dc:creator>Romagnoli</dc:creator>
  <dc:description/>
  <dc:language>en-US</dc:language>
  <cp:lastModifiedBy>utente</cp:lastModifiedBy>
  <cp:lastPrinted>2017-12-18T15:40:00Z</cp:lastPrinted>
  <dcterms:modified xsi:type="dcterms:W3CDTF">2020-05-27T10:03:00Z</dcterms:modified>
  <cp:revision>2</cp:revision>
  <dc:subject/>
  <dc:title/>
</cp:coreProperties>
</file>